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остановление Главного государственного санитарного врача Российской Федерации от 15 мая 2013 г. N 26 г. Москв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подписания: 15.05.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публикации: 19.07.2013 00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о в Минюсте РФ 29 мая 2013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2856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Онищенк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итарно-эпидемиологические правила и нормативы СанПиН 2.4.1.3049-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 и область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м размещения дошкольных образовательных организац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удованию и содержанию территор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ям, их оборудованию и содержани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ественному и искусственному освещению помещен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оплению и вентиля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оснабжению и канализа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питан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у детей в дошкольные образовательные организа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режима дн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физического воспитан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й гигиене персон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обязательными для исполнения требованиями, санитарные правила содержат рекоменд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тяжелыми нарушениями речи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глухих детей - 6 детей для обеих возрастных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лабослышащих детей - 6 и 8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лепых детей - 6 детей для обеих возрастных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лабовидящих детей, для детей с амблиопией, косоглазием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нарушениями опорно-двигательного аппарата - 6 и 8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задержкой психического развития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умственной отсталостью легкой степени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аутизмом только в возрасте старше 3 лет - 5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ое количество детей в группах комбинированной направлен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арше 3 л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ребования к размещению дошкольных 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 На территории хозяйственной зоны возможно размещение овощехранилищ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Требования к зданию, помещениям, оборудованию и их содерж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ячейки для детей до 3 лет располагаются на 1-м эта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4. Допускается установка посудомоечной машины в буфетных групповых ячей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овая комната для проведения учебных занятий, игр и питани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ская туалетная (с умывальной)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Требования к внутренней отделке помещений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аздевальные оборудуются шкафами для верхней одежды детей и персон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170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8. Умывальники рекомендуется устанавли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Требования к естественному и искусственному освещению помещ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 Чистка оконных стекол и светильников проводится по мере их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Требования к отоплению и вентиля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ждения из древесно-стружечных плит не использу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Все помещения дошкольной организации должны ежедневно проветрив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спален сквозное проветривание проводится до дневного с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Требования к водоснабжению и кан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час на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I. Требования к организации физического восп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занятия с каждым ребенком составляет 6 - 1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1313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ладшей группе - 15 мин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едней группе - 20 мин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таршей группе - 25 мин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дготовительной группе - 30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II. Требования к оборудованию пищеблока, инвентарю, посу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ция поступает в таре производителя (поставщи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6. Молоко хранится в той же таре, в которой оно поступило или в потребительской упаков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ана, творог хранятся в таре с крыш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оставлять ложки, лопатки в таре со сметаной, творо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о варят после закипания воды 10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 При обработке овощей должны быть соблюдены следующи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предварительное замачивание овощ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5. Варка овощей накануне дня приготовления блюд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заправленных салатов может осуществляться не более 30 минут при температуре 4 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пищевых продуктов, указанных в Приложении N 9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кипяченной питьевой воды, при условии ее хранения не более 3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. Требования к составлению меню для организации питания детей разн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7875" cy="1779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отребности для детей первого года жизни в энергии, жирах, углеводах даны в расчете г/кг массы те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- потребности для детей первого года жизни, находящихся на искусственном вскармли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таривание готовой кулинарной продукции и блюд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7895" cy="2314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ые объемы блюд по приемам пищи должны соответствовать Приложению N 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6475" cy="20288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I. Требования к перевозке и приему пищевых продуктов в дошкольные образовательные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сы подлежат обработке в соответствии с инструкциями по примен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 моют в специально выделенных, промаркированных емкост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шахт вытяжной вентиляции проводится по мере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пищеблоком и питанием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медицинской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X. Требования к соблюдению санитарных прави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ые условия для соблюдения санитарны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личных медицинских книжек на каждого работ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комендации - добровольного исполнения, не носят обязательный характе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0555" cy="97307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18027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7910" cy="41224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2220" cy="57727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7910" cy="30378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6445" cy="14014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005" cy="33629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3550" cy="38804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9345" cy="87655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7665" cy="920496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9310" cy="118281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182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9330" cy="43434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11963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2205" cy="108712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1087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7900" cy="386651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9330" cy="255143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териал опубликован по адресу:</w:t>
      </w:r>
      <w:bookmarkStart w:id="0" w:name="_GoBack"/>
      <w:bookmarkEnd w:id="0"/>
      <w:r>
        <w:rPr/>
        <w:t xml:space="preserve">  http://www.rg.ru/2013/07/19/sanpin-dok.htm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iktext">
    <w:name w:val="tik-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35:00Z</dcterms:created>
  <dc:creator>Comp</dc:creator>
  <dc:description/>
  <dc:language>en-US</dc:language>
  <cp:lastModifiedBy>dino</cp:lastModifiedBy>
  <dcterms:modified xsi:type="dcterms:W3CDTF">2014-03-26T01:35:00Z</dcterms:modified>
  <cp:revision>2</cp:revision>
  <dc:subject/>
  <dc:title/>
</cp:coreProperties>
</file>